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JRate is a Java program for collecting relatedness ratings.  Here is how to use 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computer you use must have an up-to-date version of Java installed (free from Oracle).</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reate a directory to contain the data.  This could be a directory on a memory stick.</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ce a text file named “terms.txt” in that directory.  This file will contain the terms to be rated, one term to a line.  Nothing else should appear in the terms file.</w:t>
        <w:b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ace a copy of JRate.jar in that directory.</w:t>
        <w:br/>
      </w:r>
    </w:p>
    <w:p>
      <w:pPr>
        <w:pStyle w:val="ListParagraph"/>
        <w:numPr>
          <w:ilvl w:val="0"/>
          <w:numId w:val="1"/>
        </w:numPr>
        <w:rPr/>
      </w:pPr>
      <w:r>
        <w:rPr>
          <w:rFonts w:cs="Times New Roman" w:ascii="Times New Roman" w:hAnsi="Times New Roman"/>
          <w:sz w:val="24"/>
          <w:szCs w:val="24"/>
        </w:rPr>
        <w:t>The default name for the data files will use the directory name (lower case) plus a four digit number to name the data files.  So if the directory name is Rate1, the default names will be rate1.0001.prx.txt, rate1.0002.prx.txt, and so on.  You can use other names by supplying them at the prompt when the program starts.  You may want to identify the person and/or the time of the ratings in your names.  Just ensure that you generate a unique name for each run.  Avoid unusual characters because illegal file names may result.  Letters and numbers are safe.   If you use the default naming method, you can use different directory names on different computers to generate unique names for all ratings.</w:t>
        <w:br/>
      </w:r>
    </w:p>
    <w:p>
      <w:pPr>
        <w:pStyle w:val="ListParagraph"/>
        <w:numPr>
          <w:ilvl w:val="0"/>
          <w:numId w:val="1"/>
        </w:numPr>
        <w:rPr/>
      </w:pPr>
      <w:r>
        <w:rPr>
          <w:rFonts w:cs="Times New Roman" w:ascii="Times New Roman" w:hAnsi="Times New Roman"/>
          <w:sz w:val="24"/>
          <w:szCs w:val="24"/>
        </w:rPr>
        <w:t>Run JRate.jar by double clicking on it, and the program will present all pairs of the terms in a random order and will collect the ratings in the prx.txt files which can be analyzed by Pathfinder software.</w:t>
        <w:br/>
      </w:r>
    </w:p>
    <w:p>
      <w:pPr>
        <w:pStyle w:val="ListParagraph"/>
        <w:numPr>
          <w:ilvl w:val="0"/>
          <w:numId w:val="1"/>
        </w:numPr>
        <w:spacing w:before="0" w:after="160"/>
        <w:contextualSpacing/>
        <w:rPr/>
      </w:pPr>
      <w:r>
        <w:rPr>
          <w:rFonts w:cs="Times New Roman" w:ascii="Times New Roman" w:hAnsi="Times New Roman"/>
          <w:sz w:val="24"/>
          <w:szCs w:val="24"/>
        </w:rPr>
        <w:t xml:space="preserve">The instructions to your raters are up to you to create and pres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04:00Z</dcterms:created>
  <dc:creator>Roger Schvaneveldt</dc:creator>
  <dc:description/>
  <cp:keywords/>
  <dc:language>en-US</dc:language>
  <cp:lastModifiedBy>Roger Schvaneveldt</cp:lastModifiedBy>
  <dcterms:modified xsi:type="dcterms:W3CDTF">2014-06-17T16:43:00Z</dcterms:modified>
  <cp:revision>5</cp:revision>
  <dc:subject/>
  <dc:title/>
</cp:coreProperties>
</file>